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NOVIEMBRE 2014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673.889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3.889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3.889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3.889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3.889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3.889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NOVIEMBRE 2014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4-12-15T21:30:00Z</dcterms:modified>
  <cp:revision>10</cp:revision>
  <dc:subject/>
  <dc:title>MUNICIPALIDAD  DE  ANTUCO</dc:title>
</cp:coreProperties>
</file>