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PTO. ADMIN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SEPTIEMBRE 2014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659.942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59.942</w:t>
            </w:r>
            <w:r>
              <w:rPr/>
              <w:t>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59.942</w:t>
            </w:r>
            <w:r>
              <w:rPr/>
              <w:t>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59.942</w:t>
            </w:r>
            <w:r>
              <w:rPr/>
              <w:t>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59.942</w:t>
            </w:r>
            <w:r>
              <w:rPr/>
              <w:t>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59.942</w:t>
            </w:r>
            <w:r>
              <w:rPr/>
              <w:t>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SEPTIEMBRE 2014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5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4-10-07T16:12:00Z</dcterms:modified>
  <cp:revision>8</cp:revision>
  <dc:subject/>
  <dc:title>MUNICIPALIDAD  DE  ANTUCO</dc:title>
</cp:coreProperties>
</file>