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  DE   MARZO 201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671.861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1.861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1.861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1.861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1.861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1.861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MARZO 2015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24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5-04-10T12:59:00Z</dcterms:modified>
  <cp:revision>10</cp:revision>
  <dc:subject/>
  <dc:title>MUNICIPALIDAD  DE  ANTUCO</dc:title>
</cp:coreProperties>
</file>