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ABRIL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74.544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4.544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4.544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4.544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4.544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4.544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ABRIL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5-05T17:26:00Z</dcterms:modified>
  <cp:revision>11</cp:revision>
  <dc:subject/>
  <dc:title>MUNICIPALIDAD  DE  ANTUCO</dc:title>
</cp:coreProperties>
</file>