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NOVIEMBRE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98.506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8.506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8.506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8.506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8.506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98.506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NOVIEMBRE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12-10T14:37:00Z</dcterms:modified>
  <cp:revision>15</cp:revision>
  <dc:subject/>
  <dc:title>MUNICIPALIDAD  DE  ANTUCO</dc:title>
</cp:coreProperties>
</file>