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FEBRERO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04.808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4.808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FEBRERO 2016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48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6-03-07T19:48:00Z</dcterms:modified>
  <cp:revision>2</cp:revision>
  <dc:subject/>
  <dc:title>MUNICIPALIDAD  DE  ANTUCO</dc:title>
</cp:coreProperties>
</file>