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JULIO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13.294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3.294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3.294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3.294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3.294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3.294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JULIO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1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8-05T19:28:00Z</dcterms:modified>
  <cp:revision>4</cp:revision>
  <dc:subject/>
  <dc:title>MUNICIPALIDAD  DE  ANTUCO</dc:title>
</cp:coreProperties>
</file>