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DE AGOSTO 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716.149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6.149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6.149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6.149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6.149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16.149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AGOSTO 2016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51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6-09-05T14:11:00Z</dcterms:modified>
  <cp:revision>5</cp:revision>
  <dc:subject/>
  <dc:title>MUNICIPALIDAD  DE  ANTUCO</dc:title>
</cp:coreProperties>
</file>