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OCTUBRE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17.584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7.584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7.584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7.584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7.584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7.584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OCTUBRE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1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6-11-08T11:51:00Z</dcterms:modified>
  <cp:revision>7</cp:revision>
  <dc:subject/>
  <dc:title>MUNICIPALIDAD  DE  ANTUCO</dc:title>
</cp:coreProperties>
</file>