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DE NOVIEMBRE 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19.020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9.020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9.020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9.020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9.020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9.020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NOVIEMBRE 2016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1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6-12-20T14:34:00Z</dcterms:modified>
  <cp:revision>8</cp:revision>
  <dc:subject/>
  <dc:title>MUNICIPALIDAD  DE  ANTUCO</dc:title>
</cp:coreProperties>
</file>