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DICIEMBRE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6-2020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O SOLAR J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20.455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NTE HIGUERAS URRU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0.455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ON AGUILA ESPIN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0.455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SON ISLA VIL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0.455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OR VIVANCO QUE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0.455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GO PEÑA GUTIERRE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0.455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DICIEMBRE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1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7-01-09T20:20:00Z</dcterms:modified>
  <cp:revision>9</cp:revision>
  <dc:subject/>
  <dc:title>MUNICIPALIDAD  DE  ANTUCO</dc:title>
</cp:coreProperties>
</file>